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Arnett, R.A. 1961. Beetles of the United States (A manual for identification). </w:t>
        <w:tab/>
        <w:t xml:space="preserve">Fasicle 21, Ptiliidae. Catholic University of America Press, Washington, </w:t>
        <w:tab/>
        <w:t>D.C.: pp. 349-3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acetti, B. and E. DeConnick. 1989. Immotile, aflagellate spermatozoa in </w:t>
        <w:tab/>
        <w:t>Ptiliidae coleopterans. Biology of the Cell 67: 185-1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arber, H.S. 1924. New Ptiliidae related to the smallest known bee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Proceedings of the Entomological Society of Washington 26(6): 167-1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esuchet, C. 1971. Ptiliidae. In H. Freude, K.W. Harde, G.A. Lohse (ed.), Die </w:t>
        <w:tab/>
        <w:t>Kafer Mitteleuropus, 3. Krefeld, Goecke und Evers. pp. 311-3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esuchet, C. 1976. Contribution a l'etude des Ptiliides palearctiques </w:t>
        <w:tab/>
        <w:t xml:space="preserve">(Coleoptera). Mitteilungen der Schweizerischen Entomologischen </w:t>
        <w:tab/>
        <w:t>Gesellschaft 49: 51-7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Blackwelder, R.E. 1944. Checklist of coleopterist insects of Mexico, Central </w:t>
        <w:tab/>
        <w:t xml:space="preserve">America, the West Indies, and South America. Part I. United States </w:t>
        <w:tab/>
        <w:t>National Museum Bulletin 185: 85-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ruch, C. 1919. Un nuevo coleoptero ecitofilo. Physis, 4: 579-58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ruch, C. 1924. Dos nuevos coleopteros mirmecofilos. Physis, 7: 227-2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ampbell, J.M. 1991. Family  Ptiliidae. In Y. Bousquet (ed.), Checklist of Beetles </w:t>
        <w:tab/>
        <w:t>of Canada and Alaska. pp. 75-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siki, E. 1911. Coleopterorum Catalogus. Volume VIII. Family Ptiliidae. </w:t>
        <w:tab/>
        <w:t>W.Junk, Berlin: pp. 5-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eane, C. 1930. Trichopterygidae of Australia and Tasmania. Proceedings of </w:t>
        <w:tab/>
        <w:t>the Linnean Society of New South Wales 55: 477-4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eane, C. 1931. Trichopterygidae of Australia and adjacent islands. </w:t>
        <w:tab/>
        <w:t>Proceedings of the Linnean Society of New South Wales 56: 237-2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eane, C. 1932. Trichopterygidae of Australia and adjacent islands. </w:t>
        <w:tab/>
        <w:t>Proceedings of the Linnean Society of New South Wales 57: 181-1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eane, C. 1934. Small beetles. Victorian Naturalist: 242-2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56. A new genus of minute fungus-pore beetles from Ore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Fieldiana 34: 441-4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60. A new genus of blind beetles from a cave in South Africa. </w:t>
        <w:tab/>
        <w:t>Fieldiana 39(36): 399-4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61a. A new fossil featherwing beetle from baltic amber. </w:t>
        <w:tab/>
        <w:t>Fieldiana 44(1): 1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61b. Two new genera of feather-wing beetles from the eastern </w:t>
        <w:tab/>
        <w:t>United States. Fieldiana 44(2): 11-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61c. A new genus of feather-wing beetles from termite nests in </w:t>
        <w:tab/>
        <w:t>Bolivia. Fieldiana 44(8): 57-6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66. Evidence for parthenogenesis in the feather-wing beetles, </w:t>
        <w:tab/>
        <w:t xml:space="preserve">with a taxonomic review of a new genus and eight new species. </w:t>
        <w:tab/>
        <w:t>Fieldiana 51: 11-5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76. The larval characters of featherwing and limulodid beetles </w:t>
        <w:tab/>
        <w:t xml:space="preserve">and their family relationships in the Staphylinoidea. Fieldiana 70(3): </w:t>
        <w:tab/>
        <w:t>29-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78a. The systematics, and geographical and ecological </w:t>
        <w:tab/>
        <w:t xml:space="preserve">distribution of Ptilopycna, a neacrtic genus of parthenogenetic </w:t>
        <w:tab/>
        <w:t>featherwing beetles. American  Midland Naturalist 99 (1): 83-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78b. Polymorphism in featherwing beetles, with a revision of </w:t>
        <w:tab/>
        <w:t xml:space="preserve">the genus Ptinellodes (Coleoptera: Ptiliidae). Annals of the </w:t>
        <w:tab/>
        <w:t>Entomological Society of America 71(5): 695-7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H.S. 1980. Suterina Dybas, replacement name for Suterella Dybas, </w:t>
        <w:tab/>
        <w:t>preoccupied (Coleoptera: Ptiliidae). Coleopterists Bulletin 34(3): 2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H.S. 1990. Ptiliidae. In Daniel Dindal (ed), Soil Biology Guide. John </w:t>
        <w:tab/>
        <w:t>Wiley and Sons, New York. Chapter 36: 1093-11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L.K. and H.S. 1981. Coadaptation and taxonomic differentiation of </w:t>
        <w:tab/>
        <w:t>sperm and spermathecae in featherwing beetles. Evolution 34(1): 168-</w:t>
        <w:tab/>
        <w:t>1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Dybas, L.K. and H.S. 1987. Ultrastructure of mature spermatozoa of a minute </w:t>
        <w:tab/>
        <w:t xml:space="preserve">featherwing beetle from Sri Lanka (Coleoptera: Ptiliidae: Bambara). </w:t>
        <w:tab/>
        <w:t>Journal of Morphology 191: 63-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Flach, C. 1889. Bestimmungstabelle der Trichopterygidae des europaischen </w:t>
        <w:tab/>
        <w:t xml:space="preserve">Faunengebietes. Verhandlungen der Zoologisch-botanischen </w:t>
        <w:tab/>
        <w:t>Gesellschaft in Wien 39: 481-5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69a. The genus Acrotrichis Motschulsky (Coleoptera: Ptiliidae) </w:t>
        <w:tab/>
        <w:t xml:space="preserve">in the Ethiopian region (studies on Ethiopian Ptiliidae, no.2). Rev. </w:t>
        <w:tab/>
        <w:t>Zool. Bot. Afr. 79: 213-2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69b. A new genus and species of ptiliidae (Col.) from Tamana </w:t>
        <w:tab/>
        <w:t>Cave, Trinidad. The Entomologist: 145-1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0a. Two new species of Ptenidium (Col., Ptiliidae) from </w:t>
        <w:tab/>
        <w:t>Szechuan, China. The Entomologist : 84-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0b. Two interesting new species of Ptenidium (Col., Ptiliidae) </w:t>
        <w:tab/>
        <w:t>from Sikkim. The Entomologist: 90-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0c. Three new species of Ptiliidae (Coleoptera) from Nepal. </w:t>
        <w:tab/>
        <w:t>Journal of Natural History 4: 535-5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1. Some ptiliidae from the Philippine, Bismarck and Solomon </w:t>
        <w:tab/>
        <w:t>Islands (Insecta, Coleoptera). Steenstrupia 2(4): 39-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2a. Some new or little known species of Ptenidium Erichson </w:t>
        <w:tab/>
        <w:t>(Col., Ptiliidae). The Entomologist 105: 113-1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2b. La faune terrestre de l'Ile de Sainte-Helene, 4. Family </w:t>
        <w:tab/>
        <w:t>Ptiliidae. Annls Mus. r. Afr. centr. (Ser. 8 Zool.) (192): 91-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5a. Ptiliidae (Coleoptera) from the Kermadec Islands. The New </w:t>
        <w:tab/>
        <w:t>Zealand Entomologist 6(1): 56-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5b. Ptiliidae. Mission entomologique du Musee Royal de </w:t>
        <w:tab/>
        <w:t xml:space="preserve">l'Afrique Centrale aux Monts Uluguru, Tanzanie. Rev. Zool. Afr. 89(3): </w:t>
        <w:tab/>
        <w:t>719-72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5c. Five species of Ptiliidae (Col.) new to Britain, and </w:t>
        <w:tab/>
        <w:t xml:space="preserve">corrections to the British list of the family. Entomologist's Gazette 26: </w:t>
        <w:tab/>
        <w:t>211-2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6. Nine species of Coleoptera new to Britain. Entomologist's </w:t>
        <w:tab/>
        <w:t>Monthly Magazine 111: 177-1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77. A third migrant species of Ptinella Motschulsky </w:t>
        <w:tab/>
        <w:t>(Col.,Ptiliidae) new to the British fauna. Entomologist's Gazette 28: 43-</w:t>
        <w:tab/>
        <w:t>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1. Results of the Czechoslovak-Iranian entomological </w:t>
        <w:tab/>
        <w:t xml:space="preserve">expeditions to Iran, Coleoptera: Ptiliidae. Acta Entomologica Musei </w:t>
        <w:tab/>
        <w:t>Nationalis Pragae 40: 313-3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2a. An introduction to the Ptiliidae (Coleoptera) of New </w:t>
        <w:tab/>
        <w:t>Zealand. New Zealand Journal of Zoology 9: 333-3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2b. Ptiliidae (Coleoptera) from the Galapagos and Cocos </w:t>
        <w:tab/>
        <w:t>Islands. Brenesia 19/20: 189-1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4. New data on Afrotropical Acrotrichis Motschulsky with </w:t>
        <w:tab/>
        <w:t xml:space="preserve">descriptions of seven new species (Coleoptera: Ptiliidae). Rev. Zool. </w:t>
        <w:tab/>
        <w:t>Afr. 98: 197-2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5. Revision of Ptiliidae (Coleoptera) occurring in the </w:t>
        <w:tab/>
        <w:t xml:space="preserve">Mascarenes, Seychelles and neighbouring islands. Entomologica </w:t>
        <w:tab/>
        <w:t>Basiliensia 10: 159-2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6. Studies on Baeocrara Thomson (Col., Ptiliida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Entomologist's Monthly Magazine 122: 79-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7a. Additions and corrections to the British list of Ptiliidae </w:t>
        <w:tab/>
        <w:t>(Coleoptera). Entomologist's Gazette 38: 117-1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7b. A revised check list of British Acrotrichis Motschulsky </w:t>
        <w:tab/>
        <w:t>(Coleoptera: Ptiliidae). Entomologist's Gazette 38: 229-2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89. Ptiliidae (Coleoptera) of the Arabian Peninsula. Fauna of </w:t>
        <w:tab/>
        <w:t>Saudi Arabia 10: 103-10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90a. The feather-wing beetles of Yorkshire (Coleoptera: </w:t>
        <w:tab/>
        <w:t>Ptiliidae). Naturalist 115: 57-7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90b. New observations on Canadian Ptiliidae (Coleoptera). The </w:t>
        <w:tab/>
        <w:t>Coleopterists Bulletin 44(3): 267-2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92. Additions and corrections to the British list of Coleoptera. </w:t>
        <w:tab/>
        <w:t>Entomologist's Record 104: 305-3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Johnson, C. 1993. Ptiliidae (Coleoptera) from the Yap Islands. Entomologist's </w:t>
        <w:tab/>
        <w:t>Record 105: 79-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Kubota, M. 1943. Notes on some Ptiliidae from Japan. Transactions of the </w:t>
        <w:tab/>
        <w:t>Kansai Entomological Society 13(1): 1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Lawrence, J.F. and A.F. Newton, Jr. 1995. Families and subfamilies of </w:t>
        <w:tab/>
        <w:t>Coleoptera (with selected genera, notes, references and data on family-</w:t>
        <w:tab/>
        <w:t xml:space="preserve">group names). In J. Pakaluk and S.A. Slipinski (ed.), Biology, </w:t>
        <w:tab/>
        <w:t xml:space="preserve">Phylogfeny, and Classification of Coleoptera: Papers Celebrating the </w:t>
        <w:tab/>
        <w:t>80th Birthday of Roy A. Crowson. pp. 779-100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LeConte, J.L. 1863. New species of North American Coleoptera. Part 1. </w:t>
        <w:tab/>
        <w:t>Smithsonian Miscellaneous Collections 167: 62-6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Leng, C.W. 1920. Catalogue of the Coleoptera of America, North of Mexico. </w:t>
        <w:tab/>
        <w:t>pp. 132-13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atthews, A. 1867. Description of a new genus of Trichopterygidae, lately </w:t>
        <w:tab/>
        <w:t>discovered in the United States. Ann. Lyc. Nat. Hist. NY., 8: 406-4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tthews, A. 1872. Trichopterygia illustrata et descripta. 188 pp, 30 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atthews, A. 1884. Synopsis of North American Trichopterygidae. </w:t>
        <w:tab/>
        <w:t>Transactions of the American Entomological Society 11: 113-1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atthews,A. 1888. Family Trichopterygidae. In Biologia Centrali-Americana. </w:t>
        <w:tab/>
        <w:t>Insecta: Coleoptera. Vol. II, part I. pp. 126-1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atthews, A. 1900. Trichopterygia illustrata et descripta. Supplement. 112 pp, </w:t>
        <w:tab/>
        <w:t>7 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elville, R.V. 1984. Opinion 1277, Ptilium Gyll. 1827 and Ptenidium Erch. </w:t>
        <w:tab/>
        <w:t xml:space="preserve">1845 (Insecta:Col.): Conserved. Bulletin of Zoological Nomenclature </w:t>
        <w:tab/>
        <w:t>41(4): 212-21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elville, R.V. 1985. Opinion 1307, Ptinella Motsch. 1844 and Nephanes </w:t>
        <w:tab/>
        <w:t xml:space="preserve">Thom. 1859 (Insecta: Col.): Conserved. Bulletin of Zoological </w:t>
        <w:tab/>
        <w:t>Nomenclature 42(2): 148-14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lynarski, J.K. 1984. Materials to the revision of the genus Acrotrichis </w:t>
        <w:tab/>
        <w:t>Motschulsky, 1848 (Coleoptera, Ptiliidae). Acta Zool. Cracov. 27(18): 305-</w:t>
        <w:tab/>
        <w:t>3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Motschulsky, V. von. 1868. Enumeration des nouvelles especes de </w:t>
        <w:tab/>
        <w:t xml:space="preserve">Coleopteres, rapportes de ses voyages. Bulletin de la Societe Imperiale </w:t>
        <w:tab/>
        <w:t>des Naturalistes de Moscou 41(2): 170-1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ewton, A.F, Jr. and M.K. Thayer. 1992. Current classification and family-</w:t>
        <w:tab/>
        <w:t xml:space="preserve">group names in Staphyliniformia (Coleoptera). Fieldiana: Zoology </w:t>
        <w:tab/>
        <w:t>(N.S.), 67: 1-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Nietner, J. 1857. Descriptions of new Ceylon Coleoptera. Annals of the </w:t>
        <w:tab/>
        <w:t>Magazine of Natural History 19: 374-3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Park, O. 1933. Ecological study of the ptiliid myrmecocole, Limulodes </w:t>
        <w:tab/>
        <w:t xml:space="preserve">paradoxus Matthews. Annals of the Entomological Society of America, </w:t>
        <w:tab/>
        <w:t>26: 255-2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Parsons, C.T. 1939. A ptiliid beetle from Baltic Amber in the Museum of </w:t>
        <w:tab/>
        <w:t>Comparative Zoology. Psyche 46: 62-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Randall, W.L. 1983. Dybasina, a new name for Termitopteryx Dybas </w:t>
        <w:tab/>
        <w:t>(Coleoptera: Ptiliidae). The Coleopterists Bulletin 37(3): 27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Ritter, E. 1909. Familie: Ptiliidae. Fauna Germanica. Die Kafer des Deutschen </w:t>
        <w:tab/>
        <w:t>Reiches. Band II. pp. 265-2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Seevers, C.H. and H.S. Dybas. 1943. A synopsis of the Limulodidae </w:t>
        <w:tab/>
        <w:t xml:space="preserve">(Coleoptera): A new family proposed for myrmecophiles of the </w:t>
        <w:tab/>
        <w:t xml:space="preserve">subfamilies Limulodinae (Ptiliidae) and Cephaloplectinae </w:t>
        <w:tab/>
        <w:t xml:space="preserve">(Staphylinidae). Annals of the Entomological Society of America, 36: </w:t>
        <w:tab/>
        <w:t xml:space="preserve">546-5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Sharp, D. 1883. Subfamily Cephaloplectinae. In Biologia Centrali-Americana. </w:t>
        <w:tab/>
        <w:t>Insecta. Coleoptera, vol. 1 (2). Taylor and Francis, London. pp. 295-2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aylor, V. 1978. A winged elite in a sucortical beetle as a model for a </w:t>
        <w:tab/>
        <w:t xml:space="preserve">prototermite. Nature, 276: 73-75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aylor, V. 1980. Coexistence of two species of Ptinella Motschulsky </w:t>
        <w:tab/>
        <w:t xml:space="preserve">(Coleoptera: Ptiliidae) and the significance of their adaptation to </w:t>
        <w:tab/>
        <w:t>different temperature ranges. Ecological Entomology, 5: 397-4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aylor, V. 1981. The adaptive and evolutionary significance of wing </w:t>
        <w:tab/>
        <w:t xml:space="preserve">polymorphism and parthenogenesis in Ptinella Motschulsky </w:t>
        <w:tab/>
        <w:t>(Coleoptera: Ptiliidae). Ecological Entomology, 6: 89-9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Waltz, R.D. 1984. A new name for Acrotrichis longipennis Kubota (Col.: </w:t>
        <w:tab/>
        <w:t>Ptiliidae).  The Coleopterists Bulletin 38(3):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Waltz, R.D. 1987. A new synonym in Acrotrichis Motsch. (Col.: Ptiliidae). The </w:t>
        <w:tab/>
        <w:t>Coleopterists Bulletin 41(2): 1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Wilson, E.O., T. Eisner and B.D. Valentine. 1954. The beetle genus </w:t>
        <w:tab/>
        <w:t xml:space="preserve">Paralimulodes Bruch in North America, with notes on morphology </w:t>
        <w:tab/>
        <w:t>and behaviour (Coleoptera: Limulodidae). Psyche: 154-1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